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4 вересня </w:t>
      </w:r>
      <w:r>
        <w:rPr/>
        <w:t xml:space="preserve"> 2022 року                   м. Володимир                                     №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Грамот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 та добросовісне виконання службових обов’язків та з нагоди професійного свята – Дня рятівника України НАГОРОДИТИ Грамотою районної державної адміністрації наступних працівників 3 державного пожежно-рятувального загону Головного управління Державної служби надзвичайних ситуацій України у Волинській області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А В’ячеслава Миколай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а відділення 15ДПРЧ, старшого прапорщика служби цивільного захис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БАЙЛА Валерія Йосип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я 7ДПРЧ, прапорщика служби цивільного захис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А Анатолія Віталій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а відділення 7ДПРЧ, старшого прапорщика служби цивільного захис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ЖУКА Віктора Василь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караулу 5ДПРЧ, капітана служби цивільного захис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ЙКОВСЬКОГО Андрія Василь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а відділення 18ДПРЧ, прапорщика служби цивільного захис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юридич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парату райдержадміністрації                                     </w:t>
        <w:tab/>
        <w:tab/>
        <w:t xml:space="preserve">  Тетяна Михалю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HP</cp:lastModifiedBy>
  <cp:lastPrinted>2022-09-14T12:02:00Z</cp:lastPrinted>
  <dcterms:modified xsi:type="dcterms:W3CDTF">2022-09-14T09:02:00Z</dcterms:modified>
  <cp:revision>52</cp:revision>
  <dc:subject/>
  <dc:title/>
</cp:coreProperties>
</file>