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>трав</w:t>
      </w:r>
      <w:r>
        <w:rPr>
          <w:sz w:val="28"/>
        </w:rPr>
        <w:t>ня 2022 року                     м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Володимир                                    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TextBody"/>
        <w:ind w:right="9" w:hanging="0"/>
        <w:jc w:val="center"/>
        <w:rPr>
          <w:sz w:val="28"/>
        </w:rPr>
      </w:pPr>
      <w:r>
        <w:rPr>
          <w:sz w:val="28"/>
        </w:rPr>
        <w:t xml:space="preserve">Про підготовку господарства району </w:t>
      </w:r>
    </w:p>
    <w:p>
      <w:pPr>
        <w:pStyle w:val="TextBody"/>
        <w:ind w:right="9" w:hanging="0"/>
        <w:jc w:val="center"/>
        <w:rPr>
          <w:sz w:val="28"/>
        </w:rPr>
      </w:pPr>
      <w:r>
        <w:rPr>
          <w:sz w:val="28"/>
        </w:rPr>
        <w:t xml:space="preserve">до опалювального сезону 2022-2023 років </w:t>
      </w:r>
    </w:p>
    <w:p>
      <w:pPr>
        <w:pStyle w:val="TextBody"/>
        <w:ind w:right="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 Закону України «Про правовий режим воєнного стану», статей 16, 20, 33, 35 Закону України «Про місцеві державні адміністрації», Указу Президента України від 24 лютого 2022 року 68/2022 «Про утворення військових адміністрацій», з метою забезпечення своєчасної підготовки та сталого функціонування господарства району в опалювальному періоді 2022-2023 рок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ходи з підготовки госпо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Володимир-Волинського району до роботи в осінньо-зимовий період 2022-2023 років(д</w:t>
      </w:r>
      <w:r>
        <w:rPr>
          <w:sz w:val="28"/>
          <w:szCs w:val="28"/>
          <w:lang w:val="uk-UA"/>
        </w:rPr>
        <w:t xml:space="preserve">одаютьс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Ю головам територіальних громад району: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до 25 трав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2 року розробити та затвердити комплексні заходи з підготовки належних об'єктів до роботи в осінньо-зимовий період 2022-2023 років: про хід виконання заходів інформувати відд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раструктури, містобудування та архітектури, житлово-комунального господарства райдержадміністрації 13 та 28 числа щомісячно до 01 жовтня 2022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) забезпечити погашення у повному обсязі всіма категоріями споживачів заборгованості з оплати використаних у цьому році природного газу, електричної та теплової енергії, води і наданих послуг з водовідведення, своєчасне проведення розрахунків за спожиті енергоносіїв і житлово-комунальних послуг щомісяця згідно з договора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прияти укладанню теплопостачальними підприємствами підприємствами договорів з бюджетними установами та організаціями про споживання природного газу і теплової енергії у межах передбачених кошторисами коштів для їх опла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имти підготовку об’єктів житлово-комунального господарства та соціальної сфери до роботи в осінньо-зимовий період 2022-2023 років з видачею паспортів та актів готовності до 01 жовтня 2022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ід час підготовки житлових будинків та об’єктів соціальної сфери до роботи в осінньо-зимовий період 2022-2023 років забезпечити проведення їх обстеження з метою забезпечення надійності та безпеки під час експлуата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абезпечити обладнання лічильниками обліку теплової енергії багатоповерхових житлових будинків і закладів бюджетної сфер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абезпечити об’єкти соціальної сфери(навчальні заклади, заклади охорони здоров’я) резервними джерелами енергопоста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абезпечити підготовку спеціальної техніки для прибирання снігу, посипання вулично-дорожньої мережі протиожеледними сумішами і необхідну кількість посипкового матеріал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продовжувати роботу з переведення закладів бюджетної сфери та котелень комунальної теплоенергетики на альтернативні види палив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провести своєчасну підготовку житла одиноких престарілих громадян до осінньо-зимового періоду: забезпечити одиноких престарілих громадян та сімей загиблих учасників АТО твердим паливом, про проведену роботу інформувати відділ інфраструктури, містобудування та архітектури, житлово-комунального господарства райдержадміністрації до 15 вересня 2022 ро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віти за встановленою формую ЖКГ (зима), починачи з 01 червня 2022 року до 01 жовтня цього року включно, щомісяця двічі на місяць 28 і 13 числа подавати відділу інфраструктури, містобудування та архітектури, житлово-комунального господарства райдержадміністр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Ю Володимир-Волинській філії ПрАТ "Волинь-обленерго" Грушнюк І.Л., Нововолинській дільниці Володимир-Волинського відділення АТ"Волиньгаз" Галій О.В., Володимир-Волинському управління газового господарства ПАТ "Волиньгаз" Бомазюк О.П., філії "Володимир-Волинська дорожньо-експлуатаційна дільниця" ДП "Волинський облавтодор" Хільчук М.Ф., виконробська дільниця філії Горохівський автодор Боярський В.М.  здійснити комплекс організаційно-технічних заходів щодо підготовки господарства до роботи в осінньо - зимовий період, забезпечення безперебійного енергопостачання та газопостачання споживачів району, створити необхідний запас матеріально-технічних ресурсів на випадок надзвичайних ситуаці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ЗОБОВ'ЯЗУЮ відд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раструктури, містобудування та архітектури, житлово-комунального господарства  райдержадміністрації  Матвіюк А.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) забезпечити координацію робіт з виконання організаційних заходів з підготовки господарського комплексу та соціальної інфраструктури Володимир-Волинського району до роботи в осінньо-зимовий період 2022-2023 років </w:t>
      </w:r>
      <w:r>
        <w:rPr>
          <w:sz w:val="28"/>
          <w:lang w:val="uk-UA"/>
        </w:rPr>
        <w:t>та проводити щомісячний контроль за виконанням цих заході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val="uk-UA"/>
        </w:rPr>
        <w:t xml:space="preserve">2) підготувати на розгляд колегії районної державної адміністрації у жовтні 2022 року питання про хід виконання </w:t>
      </w:r>
      <w:r>
        <w:rPr>
          <w:sz w:val="28"/>
          <w:szCs w:val="28"/>
          <w:lang w:val="uk-UA"/>
        </w:rPr>
        <w:t>організаційних заходів з підготовки господарського комплексу та соціальної інфраструктури Володимир-Волинського району до роботи в осінньо-зимовий період 2022-2023 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озпорядження покласти на заступника голови районної державної адміністрації Фіщука В.С.</w:t>
      </w:r>
    </w:p>
    <w:p>
      <w:pPr>
        <w:pStyle w:val="Heading6"/>
        <w:tabs>
          <w:tab w:val="clear" w:pos="720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Матвіюк 21 703</w:t>
      </w:r>
    </w:p>
    <w:p>
      <w:pPr>
        <w:pStyle w:val="Heading6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50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39" w:leader="none"/>
      </w:tabs>
      <w:ind w:right="95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6"/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Kartik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20" w:after="0"/>
      <w:ind w:firstLine="6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 w:before="220" w:after="0"/>
      <w:ind w:firstLine="6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200" w:after="0"/>
      <w:ind w:left="360" w:hanging="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spacing w:before="400" w:after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ind w:right="-766" w:hanging="0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2:00Z</dcterms:created>
  <dc:creator>2</dc:creator>
  <dc:description/>
  <cp:keywords/>
  <dc:language>en-US</dc:language>
  <cp:lastModifiedBy>Admin</cp:lastModifiedBy>
  <cp:lastPrinted>2022-05-18T14:32:00Z</cp:lastPrinted>
  <dcterms:modified xsi:type="dcterms:W3CDTF">2022-05-18T11:33:00Z</dcterms:modified>
  <cp:revision>17</cp:revision>
  <dc:subject/>
  <dc:title> </dc:title>
</cp:coreProperties>
</file>