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 – ВОЛИН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rPr/>
      </w:pPr>
      <w:r>
        <w:rPr/>
        <w:t xml:space="preserve">РОЗПОРЯД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4"/>
        </w:rPr>
        <w:t xml:space="preserve">березня 2022 року                     м. Володимир                                                 №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 затвердження змін до паспорта бюджетної програми на 2022 рік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равил складання паспортів бюджетних програм місцевих бюджетів та звітів про їх виконання, затверджених наказом Міністерства фінансів України від 26 серпня 2014 року № 836, зареєстрованим у Міністерстві юстиції України 10 вересня 2014 року за № 1104/25881 зі змінами, та рішенням районної ради від 23 грудня 2021 року № 7/7 “Про програму з відзначення державних, професійних свят, ювілейних дат, пам’ятних днів та вшанування працівників, колективів підприємств, установ, організацій і мешканців Володимир-Волинського району на 2022-2024 роки,</w:t>
      </w:r>
      <w:r>
        <w:rPr/>
        <w:t xml:space="preserve"> </w:t>
      </w:r>
      <w:r>
        <w:rPr>
          <w:sz w:val="28"/>
          <w:szCs w:val="28"/>
        </w:rPr>
        <w:t>внесення змін до рішення районної ради "Про районний бюджет Володимир-Волинського району на 2022 рік" 8/7 від 28.01.2022, ВНЕСТИ зміни до  паспорта бюджетної програми місцевого бюджету на 2022 рік Володимир-Волинської районної державної адміністрації за КПКВК 0213242 “Інші заходи у сфері соціального захисту і соціального забезпеченн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Начальник                                                 </w:t>
        <w:tab/>
        <w:tab/>
        <w:tab/>
        <w:tab/>
        <w:t xml:space="preserve">         </w:t>
      </w:r>
      <w:r>
        <w:rPr>
          <w:b/>
        </w:rPr>
        <w:t>Юрій ЛОБАЧ</w:t>
      </w:r>
      <w:r>
        <w:rPr/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Наталія Гуль 22 4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>
          <w:trHeight w:val="184" w:hRule="atLeast"/>
        </w:trPr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ерівник апарату районної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ржавної адміністр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ергій Ром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фінансово-господарс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– головний бухгалт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парату районної державної адміністрації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Наталія Г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70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ного відділу апарату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 державної адміністр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етяна Михалюк</w:t>
            </w:r>
          </w:p>
        </w:tc>
      </w:tr>
      <w:tr>
        <w:trPr>
          <w:trHeight w:val="750" w:hRule="atLeast"/>
        </w:trPr>
        <w:tc>
          <w:tcPr>
            <w:tcW w:w="70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арату районної державної адміністрац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юдмила Зубчи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ії"/>
    <w:qFormat/>
    <w:rPr/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17:00Z</dcterms:created>
  <dc:creator>Org_levchuk</dc:creator>
  <dc:description/>
  <cp:keywords/>
  <dc:language>en-US</dc:language>
  <cp:lastModifiedBy>Admin</cp:lastModifiedBy>
  <cp:lastPrinted>2022-04-26T10:39:00Z</cp:lastPrinted>
  <dcterms:modified xsi:type="dcterms:W3CDTF">2022-04-26T07:40:00Z</dcterms:modified>
  <cp:revision>6</cp:revision>
  <dc:subject/>
  <dc:title> </dc:title>
</cp:coreProperties>
</file>