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28"/>
          <w:lang w:val="uk-UA" w:eastAsia="ar-SA"/>
        </w:rPr>
      </w:pPr>
      <w:r>
        <w:rPr>
          <w:b/>
          <w:sz w:val="32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  вересня  2022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№ 7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Новосада  Владислава Віталійовича з 26 вересня 2022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управління бюджету та фінансів виконавчого комітету Володимирської міської ради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Новосадом В.В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Новосада В.В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-Волин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айдержадміністрації                                                                 Андрій Сторонський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ерівник апарату райдержадміністрації                                          Сергій Роман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начальника 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 xml:space="preserve">розвитку райдержадміністрації                                              Анатолій Яльницький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>розвитку райдержадміністрації                                                   Оксана Андрій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юридичного відділу </w:t>
      </w:r>
    </w:p>
    <w:p>
      <w:pPr>
        <w:pStyle w:val="Normal"/>
        <w:ind w:right="2" w:hanging="0"/>
        <w:rPr>
          <w:szCs w:val="28"/>
          <w:lang w:val="uk-UA"/>
        </w:rPr>
      </w:pPr>
      <w:r>
        <w:rPr>
          <w:szCs w:val="28"/>
          <w:lang w:val="uk-UA"/>
        </w:rPr>
        <w:t>апарату райдержадміністрації                                                     Тетяна Михал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 загаль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парату райдержадміністрації</w:t>
        <w:tab/>
        <w:t xml:space="preserve">                                            Людмила Зубчик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3:00Z</dcterms:created>
  <dc:creator>Arhitektor</dc:creator>
  <dc:description/>
  <cp:keywords/>
  <dc:language>en-US</dc:language>
  <cp:lastModifiedBy>user</cp:lastModifiedBy>
  <cp:lastPrinted>2022-03-03T16:20:00Z</cp:lastPrinted>
  <dcterms:modified xsi:type="dcterms:W3CDTF">2022-10-03T07:39:00Z</dcterms:modified>
  <cp:revision>37</cp:revision>
  <dc:subject/>
  <dc:title>                                                             </dc:title>
</cp:coreProperties>
</file>