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43180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ДИМИР-ВОЛИНСЬКА РАЙОННА ВІЙСЬКОВА АДМІНІСТРАЦІ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Р О З П О Р Я Д Ж Е Н Н Я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«05»жовтня</w:t>
      </w:r>
      <w:r>
        <w:rPr>
          <w:rFonts w:eastAsia="Calibri"/>
          <w:sz w:val="28"/>
          <w:szCs w:val="28"/>
          <w:lang w:eastAsia="en-US"/>
        </w:rPr>
        <w:t xml:space="preserve"> 2022 року                     Володимир</w:t>
        <w:tab/>
        <w:tab/>
        <w:t xml:space="preserve">                 № 89</w:t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</w:t>
      </w:r>
    </w:p>
    <w:tbl>
      <w:tblPr>
        <w:tblW w:w="9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4779"/>
      </w:tblGrid>
      <w:tr>
        <w:trPr>
          <w:trHeight w:val="2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uppressAutoHyphens w:val="true"/>
              <w:ind w:right="150" w:hanging="0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en-US"/>
              </w:rPr>
              <w:t>Про визнання таким, що втратило чинність розпорядження голови</w:t>
            </w: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Іваничівської районної державної адміністрації від 30 грудня 2015 року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№ 373 «Про затвердження Положення про Іваничівську ланку Волинської територіальної підсистеми єдиної державної системи цивільного захисту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left="510" w:hanging="0"/>
              <w:rPr>
                <w:b/>
                <w:b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ідповідно до Указів Президента України від 24 лютого 2022 року №64/2022 «Про введення воєнного стану в Україні» (зі змінами), від 24 лютого 2022 року № 68/2022 «Про утворення військових адміністрацій», Закону України «Про правовий режим воєнного стану», статей 6, 13, 41 Закону України «Про місцеві державні адміністрації» </w:t>
      </w:r>
      <w:r>
        <w:rPr>
          <w:sz w:val="28"/>
          <w:szCs w:val="28"/>
          <w:shd w:fill="FFFFFF" w:val="clear"/>
        </w:rPr>
        <w:t xml:space="preserve">та </w:t>
      </w:r>
      <w:r>
        <w:rPr>
          <w:rFonts w:eastAsia="Calibri"/>
          <w:sz w:val="28"/>
          <w:szCs w:val="28"/>
        </w:rPr>
        <w:t>з метою приведення у відповідність до вимог чинного законодавства нормативно-правових актів Володимир-Волинської районної державної адміністрації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О Б О В’ Я З У 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изнати таким, що втратило чинність, розпорядження голови Іваничівської районної державної адміністрації від 30 грудня 2015 року № 373 «</w:t>
      </w:r>
      <w:r>
        <w:rPr>
          <w:color w:val="000000"/>
          <w:sz w:val="28"/>
          <w:szCs w:val="28"/>
        </w:rPr>
        <w:t>Про затвердження положення про Іваничівську ланку Волинської територіальної підсистеми єдиної державної системи цивільного захисту</w:t>
      </w:r>
      <w:r>
        <w:rPr>
          <w:sz w:val="28"/>
          <w:szCs w:val="28"/>
        </w:rPr>
        <w:t>», зареєстроване в Іваничівському районному управлінні юстиції Волинської області 16 січня 2016 року за № 2/1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Юридичний відділ апарату районної державної адміністрації (Тетяна Михалюк) подати це розпорядження на державну реєстрацію до Західного міжрегіонального управління Міністерства юстиції (м. Львів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3. Відділ інформаційної та внутрішньої політики апарат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адміністрації (Юлія Пашкова) </w:t>
      </w:r>
      <w:r>
        <w:rPr>
          <w:sz w:val="28"/>
          <w:szCs w:val="28"/>
          <w:lang w:eastAsia="uk-UA"/>
        </w:rPr>
        <w:t>забезпечити його офіційне опублікування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Це розпорядження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ачальник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Юрій ЛОБАЧ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705" w:hanging="0"/>
      <w:jc w:val="both"/>
    </w:pPr>
    <w:rPr>
      <w:spacing w:val="8"/>
      <w:sz w:val="28"/>
    </w:rPr>
  </w:style>
  <w:style w:type="paragraph" w:styleId="3">
    <w:name w:val="Основной текст с отступом 3"/>
    <w:basedOn w:val="Normal"/>
    <w:qFormat/>
    <w:pPr>
      <w:ind w:left="4956" w:firstLine="708"/>
    </w:pPr>
    <w:rPr>
      <w:spacing w:val="8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331" w:before="180" w:after="600"/>
      <w:ind w:hanging="500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Calibri"/>
      <w:color w:val="00000A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4:00Z</dcterms:created>
  <dc:creator>Пользователь</dc:creator>
  <dc:description/>
  <cp:keywords/>
  <dc:language>en-US</dc:language>
  <cp:lastModifiedBy>Admin</cp:lastModifiedBy>
  <cp:lastPrinted>2022-09-27T11:54:00Z</cp:lastPrinted>
  <dcterms:modified xsi:type="dcterms:W3CDTF">2022-11-04T09:23:00Z</dcterms:modified>
  <cp:revision>16</cp:revision>
  <dc:subject/>
  <dc:title> </dc:title>
</cp:coreProperties>
</file>