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29  вересня </w:t>
      </w:r>
      <w:r>
        <w:rPr/>
        <w:t xml:space="preserve"> 2022 року                   м. Володимир                                     №82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Грамотою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у працю та добросовісне виконання посадових обов’язків та з нагоди професійного свята – Дня працівників освіти НАГОРОДИТИ Грамотою районної державної адміністрації наступних працівників педагогічної галузі -жителів Володимирського району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А Олега Русланович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 інформатики закладу загальної середньої освіти  «Ліцей села Овадне Оваднівської сільської ради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ЮК Світлану Миколаї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директора з навчально-виховної роботи  Нововолинського ліцею №8 Нововолинської міської ради Волин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 Інну Петр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 української мови та літератури Нововолинського ліцею №3 Нововолинської міської ради Волин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ЦЬКУ Тетяну Іван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а Литовезького ліцею  імені Володимира Якобчука Литовезької сільської ради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СЬКУ Діану Ярослав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інклюзивно-ресурсного центру Павлівської сільської ради Волин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ЩУК Тетяну Сергії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а-організатора учнівського колективу Заболотцівського ліцею Литовезької сіль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А Сергія Володимирович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управління освіти виконавчого комітету  Нововолинської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ЧНИК Ларису Васил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 математики Нововолинського ліцею №6 Нововолинської міської ради Волин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ЛЕВСЬКУ Оксану Миколаї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 історії Нововолинського ліцею №5 Нововолинської міської ради Волин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Олександру Володимир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 фізики закладу загальної середньої освіти «Ліцей села Овадне Оваднівської сільської ради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БІЦЬКУ Наталію Степан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 історії Нововолинського ліцею №7 Нововолинської міської ради Волин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Тамару Григор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я історії Нововолинського ліцею №1Нововолинської міської ради Волин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УК Валентину Михайл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комунальної установи «Гімназія села Верба Оваднівської сільської ради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  <w:t>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юридичного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парату райдержадміністрації                                     </w:t>
        <w:tab/>
        <w:tab/>
        <w:t xml:space="preserve">  Тетяна Михалю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 Людмила Зуб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HP</cp:lastModifiedBy>
  <cp:lastPrinted>2022-09-29T14:51:00Z</cp:lastPrinted>
  <dcterms:modified xsi:type="dcterms:W3CDTF">2022-10-31T08:45:00Z</dcterms:modified>
  <cp:revision>58</cp:revision>
  <dc:subject/>
  <dc:title/>
</cp:coreProperties>
</file>